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4"/>
        <w:gridCol w:w="380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5- 2016 EĞİTİM - ÖĞRETİM YILI  KANUNİ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7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8 EYLÜL -2 EKİM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sin işlenişi ve müfredat hakkında bilgi edin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işlenişi, araç-gereç kullanılması ve uygulamalar hakkında bilgi verilecek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 İnsan vücuduna ait sistemlerle ilgili modeller tasarlar. Sistemler Fen Bilimleri dersine paral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ak seçilmelid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İnsan vücuduna ait sistemlerle ilgili modeller tasarlar. Sistemler Fen Bilimleri dersine paral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ak seçilmelid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-23 EKİ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İnsan vücuduna ait sistemlerle ilgili modeller tasarlar. Sistemler Fen Bilimleri dersine paral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ak seçilmelid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6-30 EKİM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Teknolojideki gelişmelerin sağlık sorunlarının teşhis ve tedavisinde kullanım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-6 KASIM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Teknolojideki gelişmelerin sağlık sorunlarının teşhis ve tedavisinde kullanım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-1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Bilinçli ilaç kullanımının önemini fark ed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ÖNEM 1.YAZILI 9-13 KASIM 20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-20 KASI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Bilinçli ilaç kullanımının önemini fark ed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-27 KASI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Doğrudan ve dolaylı ölçümler yap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 KASIM-     4  ARALI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Basıncın iletilmesinin teknolojideki uygulamalar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1 ARALI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Basıncın iletilmesinin teknolojideki uygulamalar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614"/>
        <w:gridCol w:w="375"/>
        <w:gridCol w:w="4146"/>
        <w:gridCol w:w="4765"/>
        <w:gridCol w:w="2784"/>
        <w:gridCol w:w="1876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5- 2016 EĞİTİM - ÖĞRETİM YILI KANUNİ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7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102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-18 ARALIK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 Enerji dönüşümlerine yönelik tasarımlar yapar. Isı ve kimyasal enerji dönüşümlerine girilmez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-2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 Enerji dönüşümlerine yönelik tasarımlar yapar. Isı ve kimyasal enerji dönüşümlerine girilmez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-31 ARALI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 Yapı modellerini kullanarak maddeleri element, bileşik ve karışım olarak sınıflandırır. Molekül ve atomik yapılı element, molekül ve örgü yapılı bileşik yapı modelleri kullanılmalıdı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DÖNEM 2.YAZILI 28-31 ARALIK 201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 Yapı modellerini kullanarak maddeleri element, bileşik ve karışım olarak sınıflandırır. Molekül ve atomik yapılı element, molekül ve örgü yapılı bileşik yapı modelleri kullanılmalıdı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 Farklı elementlerin atomlarında farklı sayıda proton bulunduğunu modeller kullanarak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dik sistemdeki ilk 20 element ve yaygın elementler dikkate alınacaktı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22 OCA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 Farklı elementlerin atomlarında farklı sayıda proton bulunduğunu modeller kullanarak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dik sistemdeki ilk 20 element ve yaygın elementler dikkate alınacaktı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9 Periyodik sistemdeki ilk 20 elementin katman elektron dizilimi ile anyon veya katyonun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şumunu ilişkilendirir. Oktet, dublet, iyon, anyon ve katyon kavramlarına değinilmelidi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9 Periyodik sistemdeki ilk 20 elementin katman elektron dizilimi ile anyon veya katyonun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şumunu ilişkilendirir. Oktet, dublet, iyon, anyon ve katyon kavramlarına değinilmelidir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4"/>
        <w:gridCol w:w="380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5- 2016 EĞİTİM - ÖĞRETİM YILI KANUNİ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7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-26 ŞUBAT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Periyodik sistemdeki ilk 20 elementin katman elektron dizilimi ile anyon veya katyonun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şumunu ilişkilendirir. Oktet, dublet, iyon, anyon ve katyon kavramlarına değin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 ŞUBAT-4 MAR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0 Heterojen karışımlar hazırlayarak özelliklerini karşılaştırır. Katı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sıvı ve sıvı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sıvı heterojen karışımları örnek ve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0 Heterojen karışımlar hazırlayarak özelliklerini karşılaştırır. Katı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sıvı ve sıvı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sıvı heterojen karışımları örnek ve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-18 MAR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 Çözeltileri, çözünen madde miktarına göre sınıflandırır. Aşırı doymuş, doymuş, doymamış çözeltiler örneklendi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 Çözeltileri, çözünen madde miktarına göre sınıflandırır. Aşırı doymuş, doymuş, doymamış çözeltiler örneklendi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8 MART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2 Çözünmeyi, çözücü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çözünen maddelerin molekülleri veya iyonları arasındaki etkileşim temelinde modellerle açıklar. Hidrotasyon, solvatasyon, dissosiyasyon gibi terimlere ve bağ oluşumlarına girilmez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DÖNEM 1.YAZILI 28 MART -1 NİSAN 20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S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2 Çözünmeyi, çözücü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çözünen maddelerin molekülleri veya iyonları arasındaki etkileşim temelinde modellerle açıklar. Hidrotasyon, solvatasyon, dissosiyasyon gibi terimlere ve ba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şumlarına girilmez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-15 </w:t>
            </w: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 Işığı soğuran maddelerin ısınmasından yararlanarak tasarımlar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-22 </w:t>
            </w: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 Işığı soğuran maddelerin ısınmasından yararlanarak tasarımlar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4"/>
        <w:gridCol w:w="380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5- 2016 EĞİTİM - ÖĞRETİM YILI KANUNİ ORTAOKU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 SINIF BİLİM UYGULAMALARI DERSİ ÜNİTELENDİRİLMİŞ YILLIK PLANI</w:t>
            </w:r>
          </w:p>
        </w:tc>
      </w:tr>
      <w:tr>
        <w:trPr>
          <w:trHeight w:val="6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7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İSAN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5-29 NİSA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 Ekosistem modeli tasar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Ekosistemleri olumsuz etkileyecek etkenleri ve bunların olası sonuçlarını tartış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-1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 Ekosistemlerin korunmasına yönelik öneriler sun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-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 Uzaydaki değişik konumlardan bakıldığında, takımyıldızların farklı algılanabileceğini, modeller üzerinden açıklar. Takımyıldızlara, Güneş Sistemi dışından bakıldığında farklı bir perspektifte görüleceği belirt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27  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 Yıldızlardan başka gök cisimlerinin de olduğunu görsellerle fark eder. Yıldız, gezegen, galaksi, bulutsu, yıldız kümesi ve takımyıldızlar arasındaki farklar belirt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MAYIS-3 HAZİR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 Gökyüzü gözlem araçlarını araştırır ve sunar. Dürbün, kamera, amatör teleskoplar, bilimsel teleskoplar, radyo teleskopları, Hubble Uzay Teleskobu gibi gözlem araçları ve göz örnek ver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DÖNEM 2.YAZILI                    30 MAYIS – 3 HAZİRAN 20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10 HAZİR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 Fen Bilimlerine önemli katkılarda bulunmuş bazı Bilim insanlarını ve bilime katkılarını ar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-17 HAZİRA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 Günlük hayatta karşılaşılan çeşitli olayları bilim ile açık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SERKAN ÖZOĞUL</w:t>
        <w:tab/>
        <w:tab/>
        <w:t xml:space="preserve">  YEŞİM ÖZTÜRK</w:t>
        <w:tab/>
        <w:tab/>
        <w:tab/>
        <w:t xml:space="preserve">       Musa DOĞAN</w:t>
        <w:tab/>
        <w:tab/>
        <w:tab/>
        <w:tab/>
        <w:tab/>
        <w:tab/>
        <w:tab/>
        <w:t xml:space="preserve">                        28/09/2015    </w:t>
      </w:r>
    </w:p>
    <w:p>
      <w:pPr>
        <w:pStyle w:val="Normal"/>
        <w:rPr/>
      </w:pPr>
      <w:r>
        <w:rPr>
          <w:b/>
          <w:sz w:val="16"/>
          <w:szCs w:val="16"/>
        </w:rPr>
        <w:t>Fen  Bilimleri Öğretmeni</w:t>
        <w:tab/>
        <w:t xml:space="preserve">            Fen Bilimleri Öğretmeni</w:t>
        <w:tab/>
        <w:tab/>
        <w:t>Fen Bilimleri Öğretmeni</w:t>
        <w:tab/>
        <w:tab/>
        <w:tab/>
        <w:tab/>
        <w:t xml:space="preserve"> </w:t>
        <w:tab/>
        <w:t xml:space="preserve">                                         UYGUND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İbrahim SEZER</w:t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rcu ÇAKICI TUFAN</w:t>
        <w:tab/>
        <w:t xml:space="preserve">              Hülya KARADAĞ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Fen  Bilimleri Öğretmeni</w:t>
        <w:tab/>
        <w:t xml:space="preserve">           Fen Bilimleri Öğretmeni</w:t>
      </w:r>
      <w:r>
        <w:rPr>
          <w:b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sectPr>
      <w:type w:val="nextPage"/>
      <w:pgSz w:orient="landscape" w:w="16838" w:h="11906"/>
      <w:pgMar w:left="1418" w:right="4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6:00Z</dcterms:created>
  <dc:creator>Reis</dc:creator>
  <dc:description/>
  <cp:keywords/>
  <dc:language>en-US</dc:language>
  <cp:lastModifiedBy>Tosh</cp:lastModifiedBy>
  <dcterms:modified xsi:type="dcterms:W3CDTF">2015-09-01T14:44:00Z</dcterms:modified>
  <cp:revision>9</cp:revision>
  <dc:subject/>
  <dc:title>2009-2010 ÖĞRETİM YILI OSMANPAŞA İLKÖĞRETİM OKULU</dc:title>
</cp:coreProperties>
</file>